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7758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3" t="5742" r="8810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койные игры, гигиенические процедуры, подготовка к ужи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вечерней прогулке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кече яшьтәгеләр төркеме көн 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р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в ДОУ младшей группы №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теплый период го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 и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, уеннар, саф һавада йөрүгә әзерл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товка к прогулк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саф һавада йөр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 – 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гимнасти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н керү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иртәнг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завтра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 – 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аш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уралар, мөстәкы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еннар, саф һавада йөрүгә әзерлек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, самостоятельные игры, подготовка к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 йөрү, танып-белү эшчәнлеге, 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 физкультура эш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белем чел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буенча / Прогулка, познавательная деятельность, музыкальная, физкультурная деятельности  по сет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0 – көндезге әбәт / 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н керү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уралар, көндезге ашка әзер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дезге аш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1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йокыга әзерл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о с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өндезге йокы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яну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ждение, гигиенические процедуры, подготовка к полдн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әбәт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нар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койные игры, гигиенические процедуры, подготовка к ужи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аш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саф һавада йөрүгә әзерл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вечерней прогулке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саф һавада йөрү, өйгә кайтып кит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Д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ей группы №5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 самостоятельная деятельность, подготовка к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 – 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 завтра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 – 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самостоятельные игры, подготовка к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познавательная деятельность, музыкальная, физкультурная деятельности  по с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0 – 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1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о с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, гигиенические процедуры, подготовка к полднику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койные игры, гигиенические процедуры, подготовка к ужи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вечерней прогулке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ДОУ средней  группы №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(теплый период го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товка к прогулк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 – 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завтра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 – 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самостоятельные игры, подготовка к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познавательная деятельность, музыкальная, физкультурная деятельности  по сет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0 – көндезге әбәт / 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1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о с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, гигиенические процедуры, подготовка к полдн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готовка к прогулке, прогулка, возвращение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16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ужи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вечер. прогулке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6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 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6 нчы зурлар төркеме көн 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р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ДОУ старшей группы №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(теплый период го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саф һавада йөр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гимнасти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н керү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иртәнг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завтра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тәнге аш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уралар, мөстәкы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еннар, саф һавада йөрүгә әзерлек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, самостоятельные игры, подготовка к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 йөрү, танып-белү эшчәнлеге, 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 физкультура эш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белем чел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буенча / Прогулка, познавательная деятельность, музыкальная, физкультурная деятельности  по сет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0 – көндезге әбәт / 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һавадан керү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уралар, көндезге ашка әзер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1.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 һавадан кер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йокыга әзерл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подготовка ко с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өндезге йокы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яну, 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ждение, гигиенические процедуры, подготовка к полдн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әбәт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 һавада йөрүгә әзреләнү, саф һавада йөрү, керү /Подготовка к прогулке, прогулка, возвращение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16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ашка әзерлән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ужи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аш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уралар, кичке саф һавада йөрүгә әзерл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вечер. прогулке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6.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чке саф һавада йөрү, өйгә кайтып китү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 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ДОУ старшей группы №8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(теплый период го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рогулка, игры, самостоя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, гигиенические процедуры, подготовка к завтра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, познавательная деятельность, музыкальная, физкультурная деятельности  по с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0 – второй завтр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, подготовка к обе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1.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 12.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 подготовка ко с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– 15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гиенически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д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6.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, подготовка к прогулке,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 детей дом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5:00Z</dcterms:created>
  <dc:creator>Admin</dc:creator>
  <dc:description/>
  <dc:language>en-US</dc:language>
  <cp:lastModifiedBy>Тополек</cp:lastModifiedBy>
  <cp:lastPrinted>2024-05-31T11:36:00Z</cp:lastPrinted>
  <dcterms:modified xsi:type="dcterms:W3CDTF">2024-05-31T10:55:00Z</dcterms:modified>
  <cp:revision>2</cp:revision>
  <dc:subject/>
  <dc:title/>
</cp:coreProperties>
</file>